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391795</wp:posOffset>
            </wp:positionV>
            <wp:extent cx="7772400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МУНИЦИПАЛЬНОЕ КАЗЁННОЕ ДОШКОЛЬНОЕ ОБРАЗОВАТЕЛЬНОЕ УЧРЕЖДЕНИЕ ДЕТСКИЙ САД № 9 </w:t>
      </w:r>
      <w:r>
        <w:rPr>
          <w:rFonts w:cs="Times New Roman" w:ascii="Times New Roman" w:hAnsi="Times New Roman"/>
          <w:b/>
        </w:rPr>
        <w:t>(МКДОУ д/с № 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1635, Россия, Тульская область, Узловский район, поселок Брусянск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ок Пушкина, дом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48731)7-61-0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756"/>
      </w:tblGrid>
      <w:tr>
        <w:trPr>
          <w:trHeight w:val="2560" w:hRule="atLeast"/>
        </w:trPr>
        <w:tc>
          <w:tcPr>
            <w:tcW w:w="51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комитета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 Узловский район</w:t>
            </w:r>
          </w:p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_____________________ М.М. Генера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___» __________________ 2021 г.</w:t>
            </w:r>
          </w:p>
        </w:tc>
        <w:tc>
          <w:tcPr>
            <w:tcW w:w="47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едующий </w:t>
            </w:r>
            <w:r>
              <w:rPr>
                <w:rFonts w:cs="Times New Roman" w:ascii="Times New Roman" w:hAnsi="Times New Roman"/>
                <w:iCs/>
              </w:rPr>
              <w:t>муниципальное казённое дошкольное образовательное учреждение детский сад № 9 (МКДОУ д/с № 9)</w:t>
            </w:r>
          </w:p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 Л.А.Чен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_______»  ______________ 2021 г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ДЕТСКОГО САДА  № 9 (МКДОУ д/с № 9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5 ГОДЫ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i/>
          <w:i/>
          <w:color w:val="1F497D"/>
          <w:sz w:val="36"/>
          <w:szCs w:val="36"/>
        </w:rPr>
      </w:pPr>
      <w:r>
        <w:rPr>
          <w:rFonts w:cs="Arial" w:ascii="Arial Black" w:hAnsi="Arial Black"/>
          <w:i/>
          <w:color w:val="1F497D"/>
          <w:sz w:val="36"/>
          <w:szCs w:val="36"/>
        </w:rPr>
        <w:t>«ФОРМУЛА УСПЕХА»</w:t>
      </w:r>
    </w:p>
    <w:p>
      <w:pPr>
        <w:pStyle w:val="Normal"/>
        <w:jc w:val="right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злов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95"/>
        <w:gridCol w:w="4615"/>
        <w:gridCol w:w="21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Заведую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МКДОУ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д/с</w:t>
            </w:r>
            <w:r>
              <w:rPr>
                <w:rFonts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№ 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Ченская Людмила Александровна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1" w:right="61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ведующе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ьно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ческой работе Саутина Мария Николаевна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МКДОУ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д/с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9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 Учреждении системы интегративного образования в соответствии с ФГОС ДО, реализующего право каждого ребёнка, в том числе инвалидов и детей с ОВЗ, на качественное дошкольное образование, полноценное развитие в период дошкольного детства, как основы успешной социализации и самореализаци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одержания дошкольного образования. Разработка и внедрение системы мероприятий по нормативному, методическому и организационному обеспечению образовательного процесса в условиях реализации ФГОС ДО и национального проекта «Образование».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разования в ДОУ через внедрение современных педагогических технологий, в том числе информационно- коммуникационных.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постоянного роста профессиональной компетентности педагогов в соответствии с требованиями ФГОС ДО и задачами национального проекта «Образование».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бновления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содержания и технологий образования, создание равных возможностей для всех категорий детей, в том числе детей с ослабленным состоянием здоровья и детей с ограниченными возможностями здоровья, в получении качественного образования.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ормирование эффективной системы выявления, поддержки талантов (одаренности) у детей, направленной на развитие способностей воспитанников и удовлетворение их потребностей.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пособностей и творческого потенциала каждого ребенка через осуществление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конструктивного взаимодействия с родителями воспитанников для повышения их психолого-педагогической культуры, компетентности и участия в жизни ДОУ. 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асширение взаимодействия ДОУ с социумом (социокультурной средой города, посёлка) как залога успеха и качества деятельности дошкольного учреждения.</w:t>
            </w:r>
          </w:p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современной и безопасной цифровой образовательной среды, обеспечивающей высокое качество и доступность образования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spacing w:lineRule="exact" w:line="261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Конституц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Конвенц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а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бен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634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Указ Президента Российской Федерации 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7.05.2018 № 204 «О национальных целях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тегических задачах развития Российской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ц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иод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 2024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д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126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Указ Президента Российской Федерации 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7.05.2012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99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ой политики в области образова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и наук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747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 Национальный проект "Образование"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ный президиумом Совета пр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зиденте Российской Федерации 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тегическому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циональным проекта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протокол от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4 декабр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018 г.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6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118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 Приказ Министерства просвещения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1.07.2020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73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и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рядка организации и осущест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ой деятельности по основ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образовательным программам –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ым программам дошко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spacing w:before="1" w:after="0"/>
              <w:ind w:right="240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7. Федеральный закон от 29.12.2012 № 273-ФЗ «Об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ции».</w:t>
            </w:r>
          </w:p>
          <w:p>
            <w:pPr>
              <w:pStyle w:val="Normal"/>
              <w:autoSpaceDE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РФ от 08.09.2020 N 471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внесении изменений в Порядок приема на обучение по образовательным программам дошкольного образования, утвержденн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каз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инистер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ве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15 мая 2020 г. № 236"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нцепция развития дополнительного образования детей». Распоряжение Правительства РФ от 4 сентября 2014 года № 1726-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</w:rPr>
              <w:t>Постановление Главного государственного санитарного врача Российской Федерации от 27.10.2020 г.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</w:rPr>
              <w:t xml:space="preserve">11. Постановление Главного государственного санитарного врача Российской Федерации от 28 сентября 2020 г. N 28 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>«Об утверждении Санитарных правил 2.4.3648-20 "Санитарно - эпидемиологические требования к организациям  воспитания и обучения, отдыха и оздоровления детей и молодежи"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12. Постановление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0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. Постановление Правительства РФ от 16 сентября 2020 г. № 1479 "Об утверждении Правил противопожарного режима в Российской Федерации"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0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 Закон Тульской области от 30.09.2013 №1989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ТО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 образовани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281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5. Постановление правительства Тульской области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 01.02.2019 N 39 "Об утвержд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ой программы Тульской обла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"Развити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уль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ласти"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overflowPunct w:val="false"/>
              <w:autoSpaceDE w:val="false"/>
              <w:ind w:right="127" w:hanging="0"/>
              <w:textAlignment w:val="baseline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 xml:space="preserve"> Муниципальная программа «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>Развитие муниципальной системы образования Узловского района на 2021-2025 г.г.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overflowPunct w:val="false"/>
              <w:ind w:right="127" w:hanging="0"/>
              <w:jc w:val="left"/>
              <w:textAlignment w:val="baseline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 xml:space="preserve">17. </w:t>
            </w: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 xml:space="preserve">Узловский </w:t>
            </w: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район от 22.03.2021 № 358 «Об утверждении муниципальной программы «Развитие муниципальной системы образования Узловского района на 2021-2025 годы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overflowPunct w:val="false"/>
              <w:ind w:right="127" w:hanging="0"/>
              <w:jc w:val="left"/>
              <w:textAlignment w:val="baseline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МК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У д/с № 9.</w:t>
            </w:r>
          </w:p>
        </w:tc>
      </w:tr>
      <w:tr>
        <w:trPr>
          <w:trHeight w:val="8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1-202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униципальной программы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,8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3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,1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9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6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,5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,9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2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9,1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,9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8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7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6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right" w:pos="178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,6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3,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образования в соответствии ФГОС дошкольного образования, 10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542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спитанниками 100% качественного образования в соответствии с индивидуальными запросами и возможностями каждого ребёнка, в том числе детьми – инвалидами и с ОВ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441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Предоставление дополни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ршег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школь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раста н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ind w:right="163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Преобразова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вающей предмет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ранственная среды в группах и на дет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ощадка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ГО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. Соответ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педагог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требованиям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офессионального стандарта педагога на 100%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 Охват педагогов участие в конкурсах профессионального мастерства на всех уровнях на 50%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. Охват детей конкурсами детского творчества на 40%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. Обеспечение высокого уровня удовлетворенности родителей (законных представителей) воспитанников качеством услуг ДОУ по результатам НСОКО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дошкольного учреждения с другими организациями с целью повышения качества образования, до 7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ение скорости Интернета не менее 50 Мбит/с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1. Отношение среднемесячной заработной платы педагогических работников ДОУ к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среднемесячной заработной плате в сфере общего образования в Тульской области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,</w:t>
      </w:r>
    </w:p>
    <w:p>
      <w:pPr>
        <w:pStyle w:val="ConsPlusNormal1"/>
        <w:widowControl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ОСНОВНЫЕ ПРОБЛЕМЫ РАЗВИТИЯ ОБРАЗОВАТЕЛЬНОГО УЧРЕЖДЕ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ное наз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етский сад № 9.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кращённое наз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ОУ д/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right="1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1635, Россия, Тульская область, Узловский район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русянский, пер. Пушкина, дом 4, </w:t>
      </w:r>
      <w:r>
        <w:rPr>
          <w:rFonts w:cs="Times New Roman" w:ascii="Times New Roman" w:hAnsi="Times New Roman"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8(48731)7-61-01 </w:t>
      </w:r>
    </w:p>
    <w:p>
      <w:pPr>
        <w:pStyle w:val="Normal"/>
        <w:spacing w:lineRule="auto" w:line="235"/>
        <w:ind w:right="1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kdouds9.uzl@tularegion.org</w:t>
        </w:r>
      </w:hyperlink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реждение функционир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в 1985 году основное здание бы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о пристройкой, находится в отдельно стоящем двухэтажном здании. Общ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дания ДОУ занимает 5037 кв.м. Общая площадь земельного участка 1147,6 кв.м.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редителем МКДОУ является муниципальное образование Узловский район, функции и полномочия которого осуществляет администрация муниципального образования Узловский район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сто нахождения Учреди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1600, Россия, Тульская область, Узл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, г.Узловая, ул. Кирова, д. 25, </w:t>
      </w:r>
      <w:r>
        <w:rPr>
          <w:rFonts w:cs="Times New Roman" w:ascii="Times New Roman" w:hAnsi="Times New Roman"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8(48731)6-34-46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жим работы ДОУ и длительность пребывания детей определяется его Уставом. ДОУ функционирует в режиме пятидневной рабочей недели,  выходные дни – суббота и воскресенье, праздничные дн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Режим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: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жедневно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.00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.00, выходные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и: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бота,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кресение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здничны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и.</w:t>
      </w:r>
    </w:p>
    <w:p>
      <w:pPr>
        <w:pStyle w:val="Normal"/>
        <w:widowControl w:val="false"/>
        <w:autoSpaceDE w:val="false"/>
        <w:ind w:right="2523" w:hanging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ДОУ функционирует 5 возрастных группы от 1-7 лет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 воспитанников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2 челове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к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На момент написания программы развития количество руководящих кадров – 3 человека (заведующий детским садом, заместитель заведующего по ВиМР, заместитель заведующего по безопасности образовательного процесса), общее количество педагогических работников – 8 человек (7 воспитателей, 1 инструктор по физической культуре)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инген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ж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е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ш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дагогическое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6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.</w:t>
      </w:r>
    </w:p>
    <w:p>
      <w:pPr>
        <w:pStyle w:val="Normal"/>
        <w:spacing w:lineRule="auto" w:line="25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Высшую квалификационную категорию имеет - 3.</w:t>
      </w:r>
    </w:p>
    <w:p>
      <w:pPr>
        <w:pStyle w:val="Normal"/>
        <w:spacing w:lineRule="auto" w:line="256"/>
        <w:ind w:firstLine="709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Кадровый</w:t>
        <w:tab/>
        <w:t>потенциал</w:t>
        <w:tab/>
        <w:t>высокий,</w:t>
        <w:tab/>
        <w:t>однако,</w:t>
        <w:tab/>
        <w:t>наблюдается  нерешительность в проявлении своего педагогического мастерства в конкурсном движении.</w:t>
      </w:r>
    </w:p>
    <w:p>
      <w:pPr>
        <w:pStyle w:val="Normal"/>
        <w:spacing w:lineRule="auto" w:line="25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Необходимо мотивировать педагогов в повышении уровня квалификации, участии в профессиональных конкурсах, повышать профессиональные знания в области овладения современными педагогическими технологиями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НСОКО в 2019 году детский сад занимал 16 строку рейтинга.</w:t>
      </w:r>
    </w:p>
    <w:p>
      <w:pPr>
        <w:pStyle w:val="Normal"/>
        <w:widowControl w:val="false"/>
        <w:autoSpaceDE w:val="false"/>
        <w:spacing w:lineRule="auto" w:line="276"/>
        <w:ind w:right="43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вязи с этим необходимо повышение имиджа ДОУ, информационной открытости, улучшение условий образовательной деятельности и привлечение родителей к деятельности ДОУ, как основных помощников и партнеров в деле воспитания детей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рограммно-методическое обеспеч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Основной общеобразовательной программой – образовательной программой дошкольного образования, самостоятельно разработанной и утвержденной МКДОУ д/с № 9 в соответствии с федеральным государственным образовательным стандартом дошкольного образования на основе примерной общеобразовательной программы «От рождения до школы»» под редакцией Н.Е. Вераксы, Т.С.Комаровой, М.А.Васильевой и др., 2015 год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арциальными программами дошкольного образования с приоритетным осуществлением художественно-эстетического, социально-личностного, физического развития детей: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Цветные ладошки» И.А. Лыкова, 2015 год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художественно-эстетического развития детей 2-7 лет. Срок освоения 5 лет. 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Умные пальчики», И.А.Лыкова, 2016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редполагает инновационный вариант реализации задач познавательного, художественно-эстетического и социально-коммуникативного развития детей дошкольного возраста на основе принципа культуросообразности. Срок освоения 4 года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Закулисье» автор-составитель Н.И.Маринченко, 2015 год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художественно-эстетического развития детей старшего дошкольного возраста (5-7 лет)  в процессе театрализованной деятельности со сроком освоения 2 года. 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Дорогою добра», С.Ю. Коломийченко, 2015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я и программа социально-коммуникативного развития и социального воспитания дошкольников от 3 до 7 лет. Срок освоения 4 года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римерные планы физкультурных занятий», С.Ю.Федорова, 2016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физкультурно-оздоровительных мероприятий, направленных на овладение дошкольниками 2-7 лет основными видами движений (ходьба, бег, прыжки, метание, лазанье) в соответствии с ФГОС дошкольного образования. Срок освоения 5 лет.</w:t>
      </w:r>
    </w:p>
    <w:p>
      <w:pPr>
        <w:pStyle w:val="Normal"/>
        <w:widowControl w:val="false"/>
        <w:autoSpaceDE w:val="false"/>
        <w:spacing w:lineRule="auto" w:line="276"/>
        <w:ind w:right="43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ОПДО требует обновления в 2022 году, а к 2021-2022 учебном году её необходимо дополнить Программой воспитания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За каждой группой закреплена прогулочная площадка, на которой имеются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ытые веранды, пространство возле них оснащено игровым оборудованием и атрибутикой разного рода. Все компоненты предметной развивающей среды увязываются между собой по содержанию, масштабу и художественному решению. 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Здание соответствует санитарным и гигиеническим нормам, обеспечивающим охрану здоровья воспитанников и персонала, оборудовано и оснащено для реализации образовательных программ дошкольного образования. В 2020 году по всему периметру заменено ограждение, установлен металлический забор, восстановлена целостность асфальтного покрытия пешеходных дорожек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ая база оснащена всем необходимым. Групповые помещения оснащены функциональной мебелью и игровым оборудованием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дактического материала в групповых комнатах согласовывается с принципам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его обучения, индивидуального подхода, дифференц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е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 с возрастными особенностями, интересами, интеллектуальным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м детей, что способствует формированию познавательной сферы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реплен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физического здоровья воспитанников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беспечение безопасности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ДОУ особое внимание уделяется безопасности жизни и деятельности ребенка. Основными направлениями деятельности администрации детского сада по обеспечению безопасности в детском саду является пожарная безопасность, антитеррористическая безопасность, обеспечение выполнения санитарно-гигиенических требований, охрана труда. 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втоматическая пожарная сигнализация;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нопка тревожной сигнализации;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вичные средства пожаротушения;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аспорт безопасности;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екларация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лан эвакуации детей на случай возникновения пожара;</w:t>
      </w:r>
    </w:p>
    <w:p>
      <w:pPr>
        <w:pStyle w:val="Normal"/>
        <w:widowControl w:val="false"/>
        <w:autoSpaceDE w:val="false"/>
        <w:spacing w:lineRule="auto" w:line="276"/>
        <w:ind w:left="426"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на входных дверях ДОУ имеются внутренние засовы (замки), гарантирующие ограничение доступа в помещение ДОУ посторонним лицам.</w:t>
      </w:r>
    </w:p>
    <w:p>
      <w:pPr>
        <w:pStyle w:val="Normal"/>
        <w:widowControl w:val="false"/>
        <w:autoSpaceDE w:val="false"/>
        <w:spacing w:lineRule="auto" w:line="276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 сотрудниками ДОУ систематически проводятся инструктажи по пожарной, антитеррористической безопасности, предупреждению чрезвычайных ситуац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блемы, требующие решения в 2021-2025г.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1. Обновление основной образовательно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достаточный уровень компетентности некоторых педагогов в применении современных педагогических технологий, в том числе в вопросах дистанционного обуч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3. Обновление оснащения развивающей предметно-пространственной среды в группах и на территории (спортивной площадке), а также в помещениях детского 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Недостаточный уровень </w:t>
      </w:r>
      <w:r>
        <w:rPr>
          <w:rFonts w:cs="Times New Roman" w:ascii="Times New Roman" w:hAnsi="Times New Roman"/>
          <w:sz w:val="24"/>
          <w:lang w:eastAsia="en-US"/>
        </w:rPr>
        <w:t>удовлетворенности родителей (законных представителей) воспитанников качеством услуг ДОУ по результатам НСОК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ошкольное учреждение</w:t>
      </w:r>
      <w:r>
        <w:rPr>
          <w:rFonts w:cs="Times New Roman" w:ascii="Times New Roman" w:hAnsi="Times New Roman"/>
          <w:sz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лностью укомплектовано педагогическими кадрами и   отсутствуют молодые специалист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6. Материально-техническое оснащение требует значительных влож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09" w:footer="415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ОРИТЕТЫ И ЦЕЛИ РЕАЛИЗУЕМОЙ ПОЛИТИК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 В ОБРАЗОВАТЕЛЬНОМ УЧРЕЖДЕНИИ</w:t>
      </w:r>
    </w:p>
    <w:p>
      <w:pPr>
        <w:pStyle w:val="Normal"/>
        <w:widowControl w:val="false"/>
        <w:autoSpaceDE w:val="false"/>
        <w:spacing w:before="241" w:after="0"/>
        <w:ind w:right="433" w:firstLine="709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нов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ь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 Учреждении системы интегративного образования в соответствии с ФГОС ДО, реализующего право каждого ребёнка, в том числе инвалидов и детей с ОВЗ, на качественное дошкольное образование, полноценное развитие в период дошкольного детства, как основы успешной социализации и самореализации.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иж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ит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ч: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1. Обновление содержания дошкольного образования. Разработка и внедрение системы мероприятий по нормативному, методическому и организационному обеспечению образовательного процесса в условиях реализации ФГОС ДО и национального проекта «Образование»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2. Повышение качества образования в ДОУ через внедрение современных педагогических технологий, в том числе информационно- коммуникационных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3. Обеспечение постоянного роста профессиональной компетентности педагогов в соответствии с требованиями ФГОС ДО и задачами национального проекта «Образование»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4. Обеспечение обновления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5. Совершенствование содержания и технологий образования, создание равных возможностей для всех категорий детей, в том числе детей с ослабленным состоянием здоровья и детей с ограниченными возможностями здоровья, в получении качественного образования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6. Формирование эффективной системы выявления, поддержки талантов (одаренности) у детей, направленной на развитие способностей воспитанников и удовлетворение их потребностей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7. Развитие способностей и творческого потенциала каждого ребенка через осуществление дополнительного образования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8. Осуществление конструктивного взаимодействия с родителями воспитанников для повышения их психолого-педагогической культуры, компетентности и участия в жизни ДОУ.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8"/>
        </w:rPr>
        <w:t>9. Расширение взаимодействия ДОУ с социумом (социокультурной средой города, посёлка) как залога успеха и качества деятельности дошкольного учреждения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10. 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lang w:eastAsia="en-US"/>
        </w:rPr>
        <w:t>Каждая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ч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сит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сный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а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ацию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скольки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оритетных направлен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йона.</w:t>
      </w:r>
    </w:p>
    <w:p>
      <w:pPr>
        <w:pStyle w:val="Normal"/>
        <w:widowControl w:val="false"/>
        <w:autoSpaceDE w:val="false"/>
        <w:ind w:right="769" w:firstLine="709"/>
        <w:rPr>
          <w:rFonts w:ascii="Times New Roman" w:hAnsi="Times New Roman" w:cs="Times New Roman"/>
          <w:spacing w:val="-57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остижение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и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е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ч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иваются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чет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реализации 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ных мероприятий.</w:t>
      </w:r>
    </w:p>
    <w:p>
      <w:pPr>
        <w:pStyle w:val="Normal"/>
        <w:widowControl w:val="false"/>
        <w:autoSpaceDE w:val="false"/>
        <w:spacing w:before="1" w:after="0"/>
        <w:ind w:right="769" w:hanging="0"/>
        <w:rPr/>
      </w:pPr>
      <w:r>
        <w:rPr>
          <w:rFonts w:cs="Times New Roman" w:ascii="Times New Roman" w:hAnsi="Times New Roman"/>
          <w:sz w:val="24"/>
          <w:lang w:eastAsia="en-US"/>
        </w:rPr>
        <w:t>Система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оприятий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ключает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бя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оприятия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и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5" w:leader="none"/>
        </w:tabs>
        <w:autoSpaceDE w:val="false"/>
        <w:spacing w:lineRule="exact" w:line="293" w:before="2" w:after="0"/>
        <w:ind w:left="754" w:hanging="203"/>
        <w:rPr/>
      </w:pP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упности 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школьн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autoSpaceDE w:val="false"/>
        <w:spacing w:lineRule="exact" w:line="293"/>
        <w:ind w:left="552" w:hanging="0"/>
        <w:rPr/>
      </w:pPr>
      <w:r>
        <w:rPr>
          <w:rFonts w:cs="Symbol" w:ascii="Symbol" w:hAnsi="Symbol"/>
          <w:sz w:val="24"/>
          <w:lang w:eastAsia="en-US"/>
        </w:rPr>
        <w:t></w:t>
      </w: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уп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autoSpaceDE w:val="false"/>
        <w:spacing w:lineRule="exact" w:line="293"/>
        <w:ind w:left="55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Symbol" w:ascii="Symbol" w:hAnsi="Symbol"/>
          <w:sz w:val="24"/>
          <w:lang w:eastAsia="en-US"/>
        </w:rPr>
        <w:t></w:t>
      </w: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ффективности бюджетных расход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езультате</w:t>
      </w:r>
      <w:r>
        <w:rPr>
          <w:rFonts w:cs="Times New Roman" w:ascii="Times New Roman" w:hAnsi="Times New Roman"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еализации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ограммы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едполагае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оступности образования в соответствии ФГОС дошкольного образования, 100%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лучение воспитанниками 100% качественного образования в соответствии с индивидуальными запросами и возможностями каждого ребёнка, в том числе детьми – инвалидами и с ОВЗ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lang w:eastAsia="en-US"/>
        </w:rPr>
        <w:t>3.  Предоставление дополнительных образовательных услуг и охват детей старшего дошкольного возраста не менее 90%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lang w:eastAsia="en-US"/>
        </w:rPr>
        <w:t>4. Преобразование развивающей предметно пространственная среды в группах и на детских площадках в соответствии с требованиями ФГОС ДО, требованиям безопасности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lang w:eastAsia="en-US"/>
        </w:rPr>
        <w:t>5. Соответствие педагогов требованиям Профессионального стандарта педагога на 100%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6. Охват педагогов участие в конкурсах профессионального мастерства на всех уровнях на 50%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lang w:eastAsia="en-US"/>
        </w:rPr>
        <w:t>7. Охват детей конкурсами детского творчества на 40%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8. Обеспечение высокого уровня удовлетворенности родителей (законных представителей) воспитанников качеством услуг ДОУ по результатам НСОКО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асширение взаимодействия дошкольного учреждения с другими организациями с целью повышения качества образования, до 7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lang w:eastAsia="en-US"/>
        </w:rPr>
        <w:t>10. Обеспечение скорости Интернета не менее 50 Мбит/с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1. 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Normal1"/>
        <w:spacing w:before="0" w:after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РОГРАММЫ РАЗВИТИЯ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циональным проектом «Образование» определены следующие блоки основных мероприятий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82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"/>
        <w:gridCol w:w="3060"/>
        <w:gridCol w:w="1890"/>
        <w:gridCol w:w="1080"/>
        <w:gridCol w:w="1350"/>
        <w:gridCol w:w="2520"/>
      </w:tblGrid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 мероприятия программы развития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 описание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ект «Современный детский сад»</w:t>
            </w:r>
          </w:p>
        </w:tc>
      </w:tr>
      <w:tr>
        <w:trPr>
          <w:trHeight w:val="2084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Обновление ООП ДО на основе примерной основной образовательной программы «От рождения до школы»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под ред. Н. Е. Вераксы, Т. С. Комаровой, М. А. Васильевой от 2021г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разования в соответствии ФГОС дошкольного образования, 100%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Внедрение Программы воспи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разования в соответствии ФГОС дошкольного образования, 10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етодов обучения и воспитания, современных образовательных технологий, с учетом использования ИКТ, цифровой образовательной ср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 педагогов требованиям Профессионального стандарта педагога на 10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и составление совместных планов с социальными партнерами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дошкольного учреждения с другими организациями с целью повышения качества образования, до 7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совершенствование спортивных и игровых площадок дошкольного учреждения в соответствии с техническим регламентом «О безопасности оборудования для детских игровых площадок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безопасности образовательного процесс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образование развивающей предметно пространственная среды в группах и на детских площадках в соответствии с требованиями ФГОС ДО, требованиям безопасности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овременного оборудования для модернизации материально-технической базы и развивающей среды ДОУ: мебель для проведения обучающих занятий, компьютерное оборудование для обеспечения эффективной коррекционно-развивающей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безопасности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образование развивающей предметно пространственная среды в группах и на детских площадках в соответствии с требованиями ФГОС ДО, требованиям безопасности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ект «Успех каждого ребенка»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системы выявления, поддержки и развития способностей и талантов у детей, в том числе, детей с ОВЗ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Дефект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спитанниками 100% качественного образования в соответствии с индивидуальными запросами и возможностями каждого ребёнка, в том числе детьми – инвалидами и с ОВЗ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-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Дефектол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дополнительных образовательных услуг и охват детей старшего дошкольного возраста не менее 9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одаренных детей, в том числе, детей с ОВЗ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Дефектол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спитанниками 100% качественного образования в соответствии с индивидуальными запросами и возможностями каждого ребёнка, в том числе детьми – инвалидами и с ОВЗ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образовательных программ дополнительного образ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Те-ре-мок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по подготовке детей к школьному обучению «Почемучк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по физическому воспитанию «Юный олимпиец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с математическим уклоном «Один плюс два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дополнительных образовательных услуг и охват детей старшего дошкольного возраста не менее 9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ДОУ дополнительных платных образовательных услуг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доли детей, охваченных услугами дополни-тельного образования – 9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программы по финансовой грамот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дополнительных образовательных услуг и охват детей старшего дошкольного возраста не менее 9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в т.ч. детей с ОВЗ  и детей – инвалидов в открытых мероприятиях района: фестиваль детского творчества «Маленькие чудеса», спартакиада, «Болдинская осень», познавательная викторина «Самый умный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конкурсным движением до 4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образовательная сред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единой информационной среды дошкольного учреждения, в которой будут задействованы и взаимосвязаны все участники образовательного процесс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вовлечение родителей в образовательную деятельность на основе выявления потребностей и поддержки образовательных инициатив семьи 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формационных технологий в процессы воспитания и обучения воспитанников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, их деятельности в инновационном режиме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педагогов по применению ИКТ в условиях ДОУ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 педагогов требованиям Профессионального стандарта педагога на 100%.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корости интернета 50 мбит/с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ение скорости Интернета не менее 50 Мбит/с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ффективного сетевого взаимодействия участников образовательных отношений посредством сети Интернет известных мессенджеров с целью оперативного информирования родителей, привлечения к участию в различных мероприятиях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left" w:pos="552" w:leader="none"/>
              </w:tabs>
              <w:overflowPunct w:val="false"/>
              <w:autoSpaceDE w:val="false"/>
              <w:spacing w:lineRule="atLeast" w:line="20"/>
              <w:ind w:right="12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-действия дошколь-ного учреждения с другими организа-циями с целью повышения качества образования, 2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будуще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фессиональной переподготовки педагогов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 педагогов требованиям Профессионального стандарта педагога на 10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 на всех уровнях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хват педагогов участие в конкурсах профессионального мастерства на всех уровнях на 50%.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ой платы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ДОУ к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ой плате в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е общего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ой области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 100%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ект «Поддержка семей, имеющих детей»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,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и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ая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родителям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м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)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уществление конструктивного взаимодействия с родителями воспитан-ников для повышения их психолого-педаго-гической культуры, компетентности и участия в жизни МД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ение высокого уровня удовлетворенности родителей (законных представителей) воспитанников качеством услуг ДОУ по результатам НСОКО.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участию в детско-родительских конкурсах, выставках, акциях, в том числе организованных в онлайн формате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информирования и обратной связи педагогов с родителями в</w:t>
            </w:r>
          </w:p>
          <w:p>
            <w:pPr>
              <w:pStyle w:val="Normal"/>
              <w:widowControl w:val="false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, facebook , WhatsApp, ОК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</w:rPr>
              <w:t>Зам. зав. по ВиМ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МЕРЫ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БРАЗОВАНИЯ, НАПРАВЛЕННЫЕ НА ДОСТИ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Й И ЗАДАЧ ПРОГРАММЫ РАЗВИТ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0" w:type="dxa"/>
        <w:jc w:val="left"/>
        <w:tblInd w:w="-82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"/>
        <w:gridCol w:w="3330"/>
        <w:gridCol w:w="2970"/>
        <w:gridCol w:w="1890"/>
        <w:gridCol w:w="1710"/>
      </w:tblGrid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овог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ового) ак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я документ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96" w:leader="none"/>
                <w:tab w:val="left" w:pos="2383" w:leader="none"/>
              </w:tabs>
              <w:ind w:left="110" w:right="98" w:hanging="0"/>
              <w:rPr/>
            </w:pPr>
            <w:r>
              <w:rPr>
                <w:sz w:val="24"/>
              </w:rPr>
              <w:t>Указ</w:t>
              <w:tab/>
              <w:t xml:space="preserve">Президента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5.20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00" w:hanging="0"/>
              <w:rPr/>
            </w:pPr>
            <w:r>
              <w:rPr>
                <w:sz w:val="24"/>
              </w:rPr>
              <w:t>«О национальных целях и стратегических 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96" w:leader="none"/>
                <w:tab w:val="left" w:pos="2383" w:leader="none"/>
              </w:tabs>
              <w:ind w:left="110" w:right="98" w:hanging="0"/>
              <w:rPr/>
            </w:pPr>
            <w:r>
              <w:rPr>
                <w:sz w:val="24"/>
              </w:rPr>
              <w:t>Указ</w:t>
              <w:tab/>
              <w:t xml:space="preserve">Президента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5.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99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74" w:hanging="0"/>
              <w:rPr/>
            </w:pPr>
            <w:r>
              <w:rPr>
                <w:sz w:val="24"/>
              </w:rPr>
              <w:t>«О мерах по реализации государственной политик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ласти образова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96" w:leader="none"/>
                <w:tab w:val="left" w:pos="2383" w:leader="none"/>
              </w:tabs>
              <w:ind w:left="110" w:right="98" w:hanging="0"/>
              <w:rPr/>
            </w:pPr>
            <w:r>
              <w:rPr>
                <w:sz w:val="24"/>
              </w:rPr>
              <w:t>Указ</w:t>
              <w:tab/>
              <w:t xml:space="preserve">Президента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5.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20" w:hanging="0"/>
              <w:rPr/>
            </w:pPr>
            <w:r>
              <w:rPr>
                <w:sz w:val="24"/>
              </w:rPr>
              <w:t>«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84" w:leader="none"/>
                <w:tab w:val="left" w:pos="2880" w:leader="none"/>
              </w:tabs>
              <w:ind w:left="110" w:right="95" w:hanging="0"/>
              <w:rPr/>
            </w:pPr>
            <w:r>
              <w:rPr>
                <w:sz w:val="24"/>
              </w:rPr>
              <w:t>Национальный проект "Образование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-57"/>
                <w:sz w:val="24"/>
              </w:rPr>
              <w:t xml:space="preserve">                               </w:t>
            </w:r>
            <w:r>
              <w:rPr>
                <w:sz w:val="24"/>
              </w:rPr>
              <w:t>президиу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Президенте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)</w:t>
              <w:tab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анПин 2.4.3648-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«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олодеж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 28.09.202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2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СанПиН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.3/2.4.3590-20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«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итания   населения»  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2020 г. №3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СанПиН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.2.3685-2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74" w:hanging="0"/>
              <w:rPr/>
            </w:pPr>
            <w:r>
              <w:rPr>
                <w:sz w:val="24"/>
              </w:rPr>
              <w:t>"Гигиеническ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вред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итания"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8.02.2021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41" w:leader="none"/>
              </w:tabs>
              <w:ind w:left="110" w:right="97" w:hanging="0"/>
              <w:rPr/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</w:t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pacing w:val="-58"/>
                <w:sz w:val="24"/>
              </w:rPr>
              <w:t xml:space="preserve">                               </w:t>
            </w:r>
            <w:r>
              <w:rPr>
                <w:sz w:val="24"/>
              </w:rPr>
              <w:t>от 17.10.2013     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5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4" w:right="157" w:hanging="0"/>
              <w:rPr/>
            </w:pPr>
            <w:r>
              <w:rPr>
                <w:sz w:val="24"/>
              </w:rPr>
              <w:t>«Об утверждении Федерального 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12" w:leader="none"/>
                <w:tab w:val="left" w:pos="2384" w:leader="none"/>
              </w:tabs>
              <w:ind w:left="110" w:right="97" w:hanging="0"/>
              <w:rPr/>
            </w:pPr>
            <w:r>
              <w:rPr>
                <w:sz w:val="24"/>
              </w:rPr>
              <w:t xml:space="preserve">Приказ </w:t>
            </w:r>
            <w:r>
              <w:rPr>
                <w:spacing w:val="-1"/>
                <w:sz w:val="24"/>
              </w:rPr>
              <w:t>Министер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освещения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31.07.2020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73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4" w:hanging="0"/>
              <w:jc w:val="both"/>
              <w:rPr/>
            </w:pPr>
            <w:r>
              <w:rPr>
                <w:sz w:val="24"/>
              </w:rPr>
              <w:t>«Об утверждении Порядка 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 общеобразовательным программам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 программам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№ 273-ФЗ 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ульской области от 30.09.2013 №1989-ЗТО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8.10.2013 N 544н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фессионального стандарта «Педагог (педагогическая деятельность в сфере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Постано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правитель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Ту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1.02.2019</w:t>
            </w:r>
            <w:r>
              <w:rPr>
                <w:rFonts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N 39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государственной программы Тульской области "Развитие образования Тульской области"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6 сентября 2020 г. № 1479 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 противопожарного режима в Российской Федерации"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Узловский район от 22.03.2021 № 358 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Развитие муниципальной системы образования Узловского района на 2021-2025 годы»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 (ИНДИКАТОР) ПРОГРАММЫ РАЗВИТИЯ И ИХ ЗНАЧЕН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7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4"/>
        <w:gridCol w:w="2372"/>
        <w:gridCol w:w="906"/>
        <w:gridCol w:w="2112"/>
        <w:gridCol w:w="2510"/>
        <w:gridCol w:w="1858"/>
        <w:gridCol w:w="952"/>
        <w:gridCol w:w="1118"/>
        <w:gridCol w:w="1046"/>
        <w:gridCol w:w="927"/>
        <w:gridCol w:w="812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)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)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)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месячн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)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751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разования в соответствии ФГОС дошкольного образования, 100%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07.05.2012 № 599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1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спитанниками 100% качественного образования в соответствии с индивидуальными запросами и возможностями каждого ребёнка, в том числе детьми – инвалидами и с ОВЗ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воспитанников, получающих качественное дошкольное образование к общему количеству воспитанников х 100%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едоставляемого   дошкольного образования на 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ё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мым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образовательных услуг и охват детей старшего дошкольного возраста не менее 9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тей стар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, охваченных кружкам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 общем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детей стар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х 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1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звивающей предметно пространственная среды в группах и на детских площадках в соответствии с требованиями ФГОС ДО, требованиям безопас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еобразованной среды ко вс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ДОУ х 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268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дагогов требованиям Профессионального стандарта педагога на 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имеющих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разование и квалификацию к общему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у педагогов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едагогов участие в конкурсах профессионального мастерства на всех уровнях на 5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,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конкурсах профессиональног о мастерства к обще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педагогов ДОУ х 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6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конкурсами детского творчества на 4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, участвующих в конкурсах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у количеству воспитанников ДОУ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67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удовлетворенности родителей (законных представителей) воспитанников качеством услуг ДОУ по результатам НСОК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в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йтинг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НСО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8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дошкольного учреждения с другими организациями с целью повышения качества образования, до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ежегодно заключенных догово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корости Интернета не менее 50 Мбит/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07.05.2018 года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«О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целях и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х задачах развития Российской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на период до 2024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2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й заработной платы педагогических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ОУ к среднемесячной заработной плате в сфере общего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Туль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992" w:gutter="0" w:header="709" w:top="851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РЕАЛИЗАЦИИ ПРОГРАММЫ РАЗВИТИЯ</w:t>
      </w:r>
    </w:p>
    <w:tbl>
      <w:tblPr>
        <w:tblW w:w="15715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528"/>
        <w:gridCol w:w="557"/>
        <w:gridCol w:w="1774"/>
        <w:gridCol w:w="1809"/>
        <w:gridCol w:w="1809"/>
        <w:gridCol w:w="1528"/>
        <w:gridCol w:w="1531"/>
        <w:gridCol w:w="1809"/>
        <w:gridCol w:w="1668"/>
      </w:tblGrid>
      <w:tr>
        <w:trPr>
          <w:trHeight w:val="22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под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   мероприятия муниципальной  программы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8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те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 9 на 2021-2025 годы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Л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и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.Н.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,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9,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3,2</w:t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  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,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,9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6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8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,6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</w:tr>
      <w:tr>
        <w:trPr>
          <w:trHeight w:val="55" w:hRule="atLeast"/>
        </w:trPr>
        <w:tc>
          <w:tcPr>
            <w:tcW w:w="3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992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ЭФФЕКТИВНОСТИ МЕРОПРИЯТИЙ ПРОГРАММЫ 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еализации Программы ожидаются следующие результаты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и задачами оценки эффективности реализации Программы являются выявление соответствия выполнения программных мероприятий установленным в Программе параметрам и нормативам, своевременное выявление и корректировка отклонений от утвержденных целей и задач Программы.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.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ить оценку результатов, полученных в ходе реализации программы развития, позволи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ниторин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ежуточных и конечных результатов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НИТОРИНГ РЕАЛИЗАЦИИ ПРОГРАММЫ РАЗВИТИЯ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843"/>
        <w:gridCol w:w="1870"/>
      </w:tblGrid>
      <w:tr>
        <w:trPr>
          <w:trHeight w:val="4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сбор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обсуждаются результаты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ализ эффективности управления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Беседы, анализ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Общее собрание 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Кадров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Анализ документации, диагностики. Наблюдение педагогического процесса, собеседование, тестирование, анке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Педагогический совет, совет родителей 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Уровень индивидуального развит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Беседы, наблюдения, иг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2 раза в год (ноябрь, ма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Педагогический совет 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Определение уровня воспитательно-образовательного процесса (использование современных педагогических технологий, форм, методов работы с деть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ализ документации педагогов, наблюдение, собесе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Педагогический совет 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ализ участия воспитанников, принявших участие в конкурсах различного уров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Анализ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ализ методического и материального обеспечения Программы развития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ализ методических разработок, условий для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Педагогический совет 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Достижения целевых ориентиров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Анализ документов, результатов деятельности, анализ показателей самооб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Удовлетворенность родителей качеством образовате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ке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Педагогический совет, общее собрание 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Анализ взаимодействия ДОУ с социумом и семьями воспитан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Беседы со специалистами организаций, сотрудничающими с ДОУ, анализ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6" w:hanging="0"/>
              <w:rPr/>
            </w:pPr>
            <w:r>
              <w:rPr/>
              <w:t xml:space="preserve">Педагогический совет, совет родителей 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ы реализации программы развития доводятся до всех участников образовательных отношений путем обсуждения на педагогических советах, общих собраниях, опубликовываются в ежегодных публичных докладах и размещаются на официальном сайте образовательного учреждения. 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8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80" w:hanging="20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2 Знак"/>
    <w:qFormat/>
    <w:rPr>
      <w:b/>
      <w:bCs/>
      <w:i/>
      <w:iCs/>
      <w:sz w:val="24"/>
      <w:szCs w:val="24"/>
    </w:rPr>
  </w:style>
  <w:style w:type="character" w:styleId="31">
    <w:name w:val="Заголовок 3 Знак"/>
    <w:qFormat/>
    <w:rPr>
      <w:rFonts w:ascii="Georgia" w:hAnsi="Georgia" w:cs="Georgia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6">
    <w:name w:val="Font Style26"/>
    <w:qFormat/>
    <w:rPr>
      <w:rFonts w:ascii="Lucida Sans Unicode" w:hAnsi="Lucida Sans Unicode" w:cs="Lucida Sans Unicode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6"/>
      <w:ind w:firstLine="73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102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4"/>
      <w:ind w:firstLine="62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82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38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Entrymeta">
    <w:name w:val="entry-meta"/>
    <w:basedOn w:val="Normal"/>
    <w:qFormat/>
    <w:pPr>
      <w:spacing w:before="280" w:after="210"/>
      <w:jc w:val="left"/>
    </w:pPr>
    <w:rPr>
      <w:rFonts w:ascii="Times New Roman" w:hAnsi="Times New Roman" w:cs="Times New Roman"/>
      <w:color w:val="717171"/>
      <w:sz w:val="17"/>
      <w:szCs w:val="17"/>
    </w:rPr>
  </w:style>
  <w:style w:type="paragraph" w:styleId="R">
    <w:name w:val="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t">
    <w:name w:val="b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douds9.uzl@tula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pbprog.ru/upload/iblock/5bc/Prilozhenie_SanPiN_2021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3:00Z</dcterms:created>
  <dc:creator>User</dc:creator>
  <dc:description/>
  <cp:keywords/>
  <dc:language>en-US</dc:language>
  <cp:lastModifiedBy>Детский Сад</cp:lastModifiedBy>
  <cp:lastPrinted>2021-07-26T15:35:00Z</cp:lastPrinted>
  <dcterms:modified xsi:type="dcterms:W3CDTF">2021-08-05T08:40:00Z</dcterms:modified>
  <cp:revision>45</cp:revision>
  <dc:subject/>
  <dc:title>Приложение 3</dc:title>
</cp:coreProperties>
</file>