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КАЗЁННОЕ ДОШКОЛЬНОЕ ОБРАЗОВАТЕЛЬНОЕ УЧРЕЖДЕНИЕ ДЕТСКИЙ САД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КДОУ д/с №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01635, Россия, Тульская область, Узловский район, поселок Брусян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улок Пушкина, д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: (48731)7-61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</w:tblGrid>
      <w:tr>
        <w:trPr>
          <w:trHeight w:val="144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дседатель профсоюзной организации МКДОУ д/с № 9  __________Е.Н. Евдок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___09_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2021 г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общем собр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КДОУ д/с №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токол №__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3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»_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2021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№_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65-д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»__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2021г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Заведующий МКДОУ д/с № 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____________Л.А. Че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ДАРКАХ, ЗНАКАХ ДЕЛОВОГО ГОСТЕПРИИМСТВ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казённого дошкольного образовательного учреждения детского сада № 9 (МКДОУ д/с №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дарках и знаках делового гостеприимства в муниципальном казённом дошкольном образовательном учреждение детском саду № 9 (далее - учреждение) разработано в соответствии с положениями Конституции Российской Федерации, Федеральных законов от 25.12.2008 г. № 273-ФЗ «О противодействии коррупции», иных нормативных пра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исходит из того, что долговременные деловые отношения основываются на доверии, взаимном уважении и успехе учреждений, в том числе в МКДОУ д/с № 9.Отношения, при которых нарушается закон и принципы служебной этики, вредят репутации учреждения и честному имени его работников, не могут обеспечить устойчивое долговременное 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 употреблении в настоящем положении терминов, описывающих «гостеприимство», «представительские мероприятия», «деловое гостеприимство», «корпоративное гостеприимство» - все положения данного положения применимы к ним одинаковым образом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НАМ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положение преследует следующи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единообразного гостеприимства, представительских мероприятий в деловой практик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ов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единых для всех работников учреждения 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е намерено поддерживать 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управленческой и хозяйственной деятельност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 следующим 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ямо связанными с уставными целями деятельности учреждения либо с памятными датами, юбилеями, общенациональными праздниками и т. 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ять собой скрытое вознаграждение за услугу, действие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сотруд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тиворечить требованиям и принципам Антикоррупционной политики учреждения, положению о нормах служебной этики учреждения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допускается передавать и принимать подарки в ходе проведения  торгов и во время прямых переговоров при заключении контр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приемлет коррупции. Подарки не должны быть использованы для дачи, получения взяток или коррупции в других ее проя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них и немедленно уведомить своего непосредственного руководителя и Комиссию по урегулированию конфликтов о факте предложения подарка (вознагра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и Комиссии по соблюдению требований к служебному поведению и урегулированию конфликта интересов, продолжить работу в установленном в учреждение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ЛАСТЬ ПРИ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обязательным для всех и каждого работника учреждения в период работы 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ложение подлежит применению вне зависимости от  того, каким образом передаются деловые подарки  и знаки делового гостеприимства - напрямую или через посред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4:00Z</dcterms:created>
  <dc:creator>Елена</dc:creator>
  <dc:description/>
  <cp:keywords/>
  <dc:language>en-US</dc:language>
  <cp:lastModifiedBy>Детский Сад</cp:lastModifiedBy>
  <cp:lastPrinted>2021-09-13T10:30:00Z</cp:lastPrinted>
  <dcterms:modified xsi:type="dcterms:W3CDTF">2021-09-24T13:33:00Z</dcterms:modified>
  <cp:revision>10</cp:revision>
  <dc:subject/>
  <dc:title>Приложение № 5</dc:title>
</cp:coreProperties>
</file>